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ext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215900" distR="215900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ragraph">
                  <wp:posOffset>64770</wp:posOffset>
                </wp:positionV>
                <wp:extent cx="826770" cy="993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28040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78.25pt;mso-wrap-distance-left:17pt;mso-wrap-distance-right:17pt;mso-wrap-distance-top:0pt;mso-wrap-distance-bottom:0pt;margin-top:5.1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28040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80" w:after="240"/>
        <w:rPr>
          <w:b/>
          <w:b/>
          <w:spacing w:val="24"/>
          <w:sz w:val="36"/>
        </w:rPr>
      </w:pPr>
      <w:r>
        <w:rPr>
          <w:b/>
          <w:spacing w:val="24"/>
          <w:sz w:val="36"/>
        </w:rPr>
        <w:t>Česká školní inspekce</w:t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stecký inspektorát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0" w:after="1680"/>
        <w:jc w:val="center"/>
        <w:rPr>
          <w:sz w:val="72"/>
        </w:rPr>
      </w:pPr>
      <w:r>
        <w:rPr>
          <w:b/>
          <w:caps/>
          <w:spacing w:val="24"/>
          <w:sz w:val="72"/>
        </w:rPr>
        <w:t>Inspekční  zpráva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ymnázium, Ústí nad Labem, Stavbařů 5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bařů 5, 400 11  Ústí nad Labem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tor školy: 600 011 453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konání inspekce: 15. – 16. listopad a 18. – 19. listopad 20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897" w:type="dxa"/>
        <w:jc w:val="left"/>
        <w:tblInd w:w="5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2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Čj: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6 1197/2004-502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ignatur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f6zy512</w:t>
            </w:r>
          </w:p>
        </w:tc>
      </w:tr>
    </w:tbl>
    <w:p>
      <w:pPr>
        <w:pStyle w:val="ATex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adpisrm"/>
        <w:rPr>
          <w:b w:val="false"/>
          <w:b w:val="false"/>
          <w:i/>
          <w:i/>
          <w:sz w:val="16"/>
        </w:rPr>
      </w:pPr>
      <w:r>
        <w:rPr/>
        <w:t>Charakteristika  školy</w:t>
      </w:r>
    </w:p>
    <w:p>
      <w:pPr>
        <w:pStyle w:val="AText"/>
        <w:rPr/>
      </w:pPr>
      <w:r>
        <w:rPr/>
        <w:t>Gymnázium, Ústí nad Labem, Stavbařů 5 se sídlem Stavbařů 5, 400 11 Ústí nad Labem je příspěvkovou organizací, jejímž zřizovatelem je Ústecký kraj.</w:t>
      </w:r>
    </w:p>
    <w:p>
      <w:pPr>
        <w:pStyle w:val="AText"/>
        <w:spacing w:before="0" w:after="240"/>
        <w:rPr/>
      </w:pPr>
      <w:r>
        <w:rPr/>
        <w:t>Ve školním roce 2004/2005 jsou</w:t>
      </w:r>
      <w:r>
        <w:rPr>
          <w:b/>
        </w:rPr>
        <w:t>,</w:t>
      </w:r>
      <w:r>
        <w:rPr/>
        <w:t xml:space="preserve"> v souladu s Rozhodnutím MŠMT čj. 32 085/2003-21 ze dne 8. 1. 2004, kterým se mění zařazení do sítě škol, předškolních zařízení a školských zařízení</w:t>
      </w:r>
      <w:r>
        <w:rPr>
          <w:b/>
        </w:rPr>
        <w:t>,</w:t>
      </w:r>
      <w:r>
        <w:rPr/>
        <w:t xml:space="preserve"> vyučovány studijní obory 79-41 -K/401 a 79-41-K/801 Gymnázium – všeobecné, 79-41- /408 a 79-41-K/808 Gymnázium – živé jazyky. Jde o čtyřleté a osmileté denní studium, zakončené maturitní zkouškou. V 9 třídách čtyřletého gymnázia studovalo ke dni inspekce 248 žáků, ve 13 třídách osmiletého gymnázia 364 žáků. Kapacita školy je tak využita na 85 %. Rada školy není zřízena.</w:t>
      </w:r>
    </w:p>
    <w:p>
      <w:pPr>
        <w:pStyle w:val="Nadpisrm"/>
        <w:rPr/>
      </w:pPr>
      <w:r>
        <w:rPr/>
        <w:t>Předmět  Inspekce</w:t>
      </w:r>
    </w:p>
    <w:p>
      <w:pPr>
        <w:pStyle w:val="AText"/>
        <w:spacing w:before="0" w:after="240"/>
        <w:rPr/>
      </w:pPr>
      <w:r>
        <w:rPr/>
        <w:t xml:space="preserve">Personální a materiálně-technické podmínky, průběh a výsledky vzdělávání v přírodovědných předmětech – zeměpis, chemie, matematika, seminář z matematiky, fyzika a přírodopis ve studijních oborech 79-41-K/401 a 79-41-K/801 Gymnázium –všeobecné, 79-41-K/408 a 79-41-K/808 Gymnázium – živé jazyky </w:t>
      </w:r>
      <w:r>
        <w:rPr>
          <w:bCs/>
        </w:rPr>
        <w:t>vzhledem ke schváleným učebním dokumentům.</w:t>
      </w:r>
    </w:p>
    <w:p>
      <w:pPr>
        <w:pStyle w:val="Nadpisrm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PERSONÁLNÍ podmínky vzdělávání </w:t>
      </w:r>
    </w:p>
    <w:p>
      <w:pPr>
        <w:pStyle w:val="AText"/>
        <w:rPr/>
      </w:pPr>
      <w:r>
        <w:rPr/>
        <w:t>Na realizaci vzdělávacích a výchovných záměrů v přírodovědných předmětech se v době konání inspekce podílelo 17 vyučujících. Všichni splňují podmínky odborné a pedagogické způsobilosti</w:t>
      </w:r>
      <w:r>
        <w:rPr>
          <w:b/>
        </w:rPr>
        <w:t>.</w:t>
      </w:r>
      <w:r>
        <w:rPr/>
        <w:t xml:space="preserve"> Vedení školy využilo odbornosti jednotlivých pedagogických pracovníků efektivně, jejich pracovní úvazky byly z hlediska odborné a pedagogické způsobilosti stanoveny vhodně. Ve sledované výuce se kvalifikovanost vyučujících projevila pozitivně zejména po stránce odborné. Začínajícímu pedagogovi nebyl do doby inspekce určen uvádějící učitel.</w:t>
      </w:r>
    </w:p>
    <w:p>
      <w:pPr>
        <w:pStyle w:val="AText"/>
        <w:rPr/>
      </w:pPr>
      <w:r>
        <w:rPr/>
        <w:t>Důležitými dokumenty ze kterých organizační činnost vychází jsou koncepce školy, organizační a provozní řád školy. Součástí organizačního řádu je i organizační schéma. Jsou tak vytvořeny předpoklady pro efektivní řízení školy. Kompetence vedoucích pracovníků jsou přesně vymezeny, ale nejsou např. u statutárního zástupce aktualizovány. Poradním orgánem ředitele školy jsou pedagogická rada, předmětové komise, Studentský parlament a Sdružení rodičů (registrováno Ministerstvem vnitra ČR dne 3. 7. 1992). V práci předmětových komisí byly zjištěny značné rozdíly. Ředitelem nejsou písemně stanoveny požadavky na obsah jejich práce ani kompetence předsedů. Chybí pravidelné vyhodnocování jejich činnosti. Důsledkem toho jen některé z nich svojí činností přispívají pozitivně k organizaci výchovně vzdělávací činnosti školy. Dobrým příkladem je předmětová komise matematiky, která zajišťuje a koordinuje stav výuky v jednotlivých ročnících, kontroluje plnění učebních plánů a osnov, předkládá požadavky na doplnění nových učebních pomůcek a  organizuje přípravu žáků na vědomostní soutěže a olympiády.</w:t>
      </w:r>
    </w:p>
    <w:p>
      <w:pPr>
        <w:pStyle w:val="AText"/>
        <w:rPr/>
      </w:pPr>
      <w:r>
        <w:rPr/>
        <w:t>Přenos informací uvnitř školy vůči zaměstnancům je účinný, opírá se o tradiční i o moderní prostředky (vnitřní mailovou poštou). Sdělení (aktuální i dlouhotrvající) jsou zveřejňována na nástěnkách umístěných ve sborovně. Ochrana osobních dat žáků a pracovníků školy je zajištěna.</w:t>
      </w:r>
    </w:p>
    <w:p>
      <w:pPr>
        <w:pStyle w:val="AText"/>
        <w:rPr/>
      </w:pPr>
      <w:r>
        <w:rPr/>
        <w:t xml:space="preserve">K vedení pracovníků školy a k řešení aktuálních úkolů je zaveden systém pravidelných klasifikačních a provozních porad pedagogických pracovníků. Záznamy z těchto porad svědčí o účinnosti uvedených jednání. Vedení školy vytváří prostor pro iniciativu a aktivity učitelů. V zápisech není podchycena návaznost na kontrolu plnění stanovených úkolů. </w:t>
      </w:r>
    </w:p>
    <w:p>
      <w:pPr>
        <w:pStyle w:val="AText"/>
        <w:spacing w:lineRule="auto" w:line="228"/>
        <w:rPr/>
      </w:pPr>
      <w:r>
        <w:rPr/>
        <w:t>Hospitační a kontrolní činnost není plánovitá. Podílejí se na ní ředitel školy i zástupce, kteří mají přesně rozděleny své kompetence. Zápisy z prováděných kontrol byly předloženy. Na některých  hospitačních záznamech chyběl podpis kontrolované osoby. Hospitace (v porovnání se zjištěním uvedeným v minulé inspekční zprávě z roku 2001) nepřispěly ke zkvalitnění výběru vyučovacích metod a k odstranění nedostatků týkajících se závěrů ve výchovně-vzdělávacím procesu. Dále byly zjištěny nedostatky v účinnosti kontrolní činnosti zástupce ředitele školy, např. chybějící zápisy v třídních knihách a neúplné záznamy v povinné dokumentaci (datumy a důvody změn u žáků, neopravené známky ve výkazech po opravných zkouškách).</w:t>
      </w:r>
    </w:p>
    <w:p>
      <w:pPr>
        <w:pStyle w:val="AText"/>
        <w:spacing w:lineRule="auto" w:line="228"/>
        <w:rPr/>
      </w:pPr>
      <w:r>
        <w:rPr/>
        <w:t>Vedení školy vytváří podmínky pro další odborný růst pedagogických pracovníků, podporuje účast na vzdělávacích akcí. Jejich výběr je ponechán pouze na učitelích. Tato činnost není zahrnuta v kritériích pro získání osobního příplatku.</w:t>
      </w:r>
    </w:p>
    <w:p>
      <w:pPr>
        <w:pStyle w:val="AText"/>
        <w:spacing w:lineRule="auto" w:line="228"/>
        <w:rPr/>
      </w:pPr>
      <w:r>
        <w:rPr/>
        <w:t>Vedení školy má vypracovaná a zveřejněná kritéria pro hodnocení pracovníků a na jejich základě jsou diferencovaně odměňováni. Sebehodnocení pedagogů není zavedeno.</w:t>
      </w:r>
    </w:p>
    <w:p>
      <w:pPr>
        <w:pStyle w:val="AText"/>
        <w:rPr>
          <w:b/>
          <w:b/>
          <w:i/>
          <w:i/>
        </w:rPr>
      </w:pPr>
      <w:r>
        <w:rPr>
          <w:b/>
          <w:i/>
        </w:rPr>
        <w:t>Přestože má škola vynikající personální zázemí, vzhledem k nedostatkům v kontrolní a hospitační činnosti jsou personální podmínky celkově dobré.</w:t>
      </w:r>
    </w:p>
    <w:p>
      <w:pPr>
        <w:pStyle w:val="Nadpisrm"/>
        <w:jc w:val="both"/>
        <w:rPr/>
      </w:pPr>
      <w:r>
        <w:rPr/>
        <w:t>Materiálně-technické podmínky vzdělávání</w:t>
      </w:r>
    </w:p>
    <w:p>
      <w:pPr>
        <w:pStyle w:val="AText"/>
        <w:rPr/>
      </w:pPr>
      <w:r>
        <w:rPr/>
        <w:t xml:space="preserve">Vzhledem k počtu žáků má škola optimální prostorové podmínky. Třídy jsou dostatečně prostorné, klasicky vybavené, školní lavice a židle jsou ve většině tříd nové. Jejich výzdoba a estetická podnětnost je značně rozdílná. Ze strany vedení je této problematice věnována malá pozornost. Toto zjištění je také uvedeno v inspekční zprávě z roku 2001. </w:t>
      </w:r>
    </w:p>
    <w:p>
      <w:pPr>
        <w:pStyle w:val="AText"/>
        <w:rPr/>
      </w:pPr>
      <w:r>
        <w:rPr/>
        <w:t>Kabinet zeměpisu je kvalitně vybaven audiovizuálními pomůckami. Vyučující mají k dispozici dataprojektor, notebook (společně s biologickým kabinetem), výukové programy na CD, videokazety, meotar, nové nástěnné mapy, televizi s videem. Žákovské atlasy jsou v sadách 16 kusů přinášeny do tříd. Nové s doplňujícími informačními daty existují pouze v jedné sadě.</w:t>
      </w:r>
    </w:p>
    <w:p>
      <w:pPr>
        <w:pStyle w:val="AText"/>
        <w:rPr/>
      </w:pPr>
      <w:r>
        <w:rPr/>
        <w:t>Vybavení kabinetu matematiky je průměrné. Sbírky v matematickém kabinetě obsahují folie pro zpětný projektor, dostatek trojrozměrných demonstračních pomůcek, ale chybí tabelární přehledy např. rovinných obrazců, vzorců ap.</w:t>
      </w:r>
    </w:p>
    <w:p>
      <w:pPr>
        <w:pStyle w:val="AText"/>
        <w:rPr/>
      </w:pPr>
      <w:r>
        <w:rPr/>
        <w:t>Pomůcky v kabinetech chemie, fyziky a biologie jsou staršího data. Rozsah vybavení je průměrné, s výjimkou kabinetu biologie, kde si přírodniny a materiály učitelé obstarávají a zhotovují sami. Pro výuku chemie má škola k dispozici laboratoř s destilačním přístrojem, keramickou pecí (nezapojenou) a s nefunkční digestoří. Chemikálií je dostatečné množství. V posledních dvou letech bylo</w:t>
      </w:r>
      <w:r>
        <w:rPr>
          <w:color w:val="FF0000"/>
        </w:rPr>
        <w:t xml:space="preserve"> </w:t>
      </w:r>
      <w:r>
        <w:rPr/>
        <w:t xml:space="preserve">dokoupeno minimum pomůcek – několik videokazet, nástěnná periodická tabulka prvků, laboratorní váhy. </w:t>
      </w:r>
    </w:p>
    <w:p>
      <w:pPr>
        <w:pStyle w:val="AText"/>
        <w:rPr/>
      </w:pPr>
      <w:r>
        <w:rPr/>
        <w:t>Učitelé mají k dispozici audiovizuální techniku, příslušnou odbornou literaturu a odborné časopisy.</w:t>
      </w:r>
    </w:p>
    <w:p>
      <w:pPr>
        <w:pStyle w:val="AText"/>
        <w:rPr/>
      </w:pPr>
      <w:r>
        <w:rPr/>
        <w:t>Žáci plnící povinnou školní docházku používají platné učebnice, v ostatních třídách převážná část žáků vlastní doporučené učebnice.</w:t>
      </w:r>
    </w:p>
    <w:p>
      <w:pPr>
        <w:pStyle w:val="AText"/>
        <w:rPr/>
      </w:pPr>
      <w:r>
        <w:rPr/>
        <w:t>Vedení školy plánuje zlepšování technických podmínek školy, jak vyplynulo z </w:t>
      </w:r>
      <w:r>
        <w:rPr>
          <w:i/>
          <w:iCs/>
        </w:rPr>
        <w:t>Dlouhodobého záměru školy</w:t>
      </w:r>
      <w:r>
        <w:rPr/>
        <w:t xml:space="preserve"> – např. vybudování vlastní výměníkové kotelny, investice do školní jídelny apod. </w:t>
      </w:r>
    </w:p>
    <w:p>
      <w:pPr>
        <w:pStyle w:val="AHodnoceni"/>
        <w:rPr/>
      </w:pPr>
      <w:r>
        <w:rPr/>
        <w:t>Materiálně-technické podmínky vzdělávací a výchovné činnosti ve sledovaných předmětech jsou vzhledem ke schváleným učebním dokumentům celkově dobré.</w:t>
      </w:r>
    </w:p>
    <w:p>
      <w:pPr>
        <w:pStyle w:val="AHodnoceni"/>
        <w:rPr/>
      </w:pPr>
      <w:r>
        <w:rPr/>
      </w:r>
    </w:p>
    <w:p>
      <w:pPr>
        <w:pStyle w:val="AHodnoceni"/>
        <w:rPr/>
      </w:pPr>
      <w:r>
        <w:rPr/>
      </w:r>
    </w:p>
    <w:p>
      <w:pPr>
        <w:pStyle w:val="AHodnoceni"/>
        <w:rPr/>
      </w:pPr>
      <w:r>
        <w:rPr/>
      </w:r>
    </w:p>
    <w:p>
      <w:pPr>
        <w:pStyle w:val="Nadpisrm"/>
        <w:jc w:val="both"/>
        <w:rPr/>
      </w:pPr>
      <w:r>
        <w:rPr/>
        <w:t xml:space="preserve">průběh  a  výsledky  vzdělávání </w:t>
      </w:r>
    </w:p>
    <w:p>
      <w:pPr>
        <w:pStyle w:val="APedmt"/>
        <w:rPr/>
      </w:pPr>
      <w:r>
        <w:rPr/>
        <w:t>Vyučované obory</w:t>
      </w:r>
    </w:p>
    <w:p>
      <w:pPr>
        <w:pStyle w:val="AText"/>
        <w:rPr/>
      </w:pPr>
      <w:r>
        <w:rPr/>
        <w:t xml:space="preserve">Výuka probíhá podle platných učebních dokumentů. V souladu s poznámkami k učebním dokumentům rozpracoval ředitel školy učební plán dle vyučovacích předmětů a týdenních hodinových dotací v jednotlivých ročnících. V posledních dvou ročnících víceletého i čtyřletého cyklu studia si žák dotváří svůj studijní profil výběrem volitelných předmětů. Škola poskytuje rozšíření základních vědomostí v nabídce jednotlivých seminářů a umožňuje žákům vybrat si dle jejich individuálních potřeb a zájmů. Kromě konverzace v jazyce německém, anglickém a francouzském jsou realizovány semináře z dějepisu, matematiky, zeměpisu, chemie, biologie, programování, deskriptivní geometrie a společenskovědní seminář. Učitelé mají učební osnovy stanovené MŠMT rozpracovány v tematických a časových plánech pro jednotlivé ročníky, které jsou ředitelem školy vyžadovány. </w:t>
      </w:r>
    </w:p>
    <w:p>
      <w:pPr>
        <w:pStyle w:val="AText"/>
        <w:widowControl w:val="false"/>
        <w:rPr/>
      </w:pPr>
      <w:r>
        <w:rPr/>
        <w:t xml:space="preserve">Povinná dokumentace průkazně zachycuje průběh vzdělávání a výchovy. Vzhledem k zjištěným nedostatkům chybí účinnější systém realizace opatření vedoucí k nápravě. </w:t>
      </w:r>
    </w:p>
    <w:p>
      <w:pPr>
        <w:pStyle w:val="APuntiky"/>
        <w:ind w:left="0" w:hanging="0"/>
        <w:rPr/>
      </w:pPr>
      <w:r>
        <w:rPr/>
        <w:t>Organizace výchovně-vzdělávacího procesu a skladba rozvrhu hodin, až na výjimky, (např. žáci primy mají třikrát v týdnu 6. vyučovací hodinu matematiku nebo fyziku) respektuje obecné didaktické a psychohygienické zásady a je funkční. Vnitřní řád školy je vytvořen s ohledem na její podmínky a vytváří prostor pro rozvoj osobnosti žáka. Provozní řády odborných učeben zahrnují všechny potřebné náležitosti týkající se bezpečnosti práce a hygienických pravidel a jsou vyvěšeny na viditelných místech.</w:t>
      </w:r>
    </w:p>
    <w:p>
      <w:pPr>
        <w:pStyle w:val="APuntiky"/>
        <w:tabs>
          <w:tab w:val="clear" w:pos="708"/>
          <w:tab w:val="left" w:pos="360" w:leader="none"/>
        </w:tabs>
        <w:ind w:left="0" w:hanging="0"/>
        <w:rPr/>
      </w:pPr>
      <w:r>
        <w:rPr/>
        <w:t>Informační systém vůči žákům i rodičům je na běžné úrovni. Rodiče nebo zákonní zástupci žáků (dále jen rodiče) jsou průběžně a prokazatelně informováni o studijních výsledcích žáků, kteří plní povinnou školní docházku</w:t>
      </w:r>
      <w:r>
        <w:rPr>
          <w:b/>
        </w:rPr>
        <w:t>,</w:t>
      </w:r>
      <w:r>
        <w:rPr/>
        <w:t xml:space="preserve"> formou zápisů do studijních průkazů. Známky do nich zapisují vyučující. Způsob podávání informací o prospěchu žáka rodičů ostatních žáků není vedením školy stanoven. Pouze někteří žáci mají studijní průkazy. Průkaznost a úplnost zápisů je však ponechána pouze na nich. Dále mohou rodiče získat ucelenější informace na pravidelně konaných rodičovských schůzkách. V případě závažné změny v prospěchu a chování žáka informuje třídní učitel rodiče doporučeným dopisem. Zpětnou vazbou pro vedení školy jsou zejména informace a podněty získané na jednáních se Studentským parlamentem a se Sdružením rodičů.</w:t>
      </w:r>
    </w:p>
    <w:p>
      <w:pPr>
        <w:pStyle w:val="APedmt"/>
        <w:rPr/>
      </w:pPr>
      <w:r>
        <w:rPr/>
        <w:t>Průběh a výsledky vzdělávání v matematice v 1. – 4. ročníku osmiletého gymnázia, zeměpisu v osmiletém i čtyřletém gymnáziu</w:t>
      </w:r>
    </w:p>
    <w:p>
      <w:pPr>
        <w:pStyle w:val="AText"/>
        <w:rPr/>
      </w:pPr>
      <w:r>
        <w:rPr/>
        <w:t xml:space="preserve">Bylo hospitováno 5 hodin matematiky v 1. – 4. ročníku osmiletého gymnázia, 3 hodiny zeměpisu v osmiletém a 3 hodiny zeměpisu ve čtyřletém gymnáziu. V jedné z nich nebyl splněn cíl výuky, protože vyučující zjistila nedostatky ve znalostech žáků a operativně zařadila jejich docvičení. V ostatních byly cíle splněny. Ve všech hodinách navazovalo probírané učivo na předcházející témata. </w:t>
      </w:r>
    </w:p>
    <w:p>
      <w:pPr>
        <w:pStyle w:val="AText"/>
        <w:rPr/>
      </w:pPr>
      <w:r>
        <w:rPr/>
        <w:t xml:space="preserve">Pedagogové vyučující v uvedených předmětech splňují požadovanou kvalifikaci. </w:t>
      </w:r>
    </w:p>
    <w:p>
      <w:pPr>
        <w:pStyle w:val="AText"/>
        <w:rPr/>
      </w:pPr>
      <w:r>
        <w:rPr/>
        <w:t>Výuka probíhala většinou v kmenových učebnách s všeobecnou výzdobou, která nebyla pro žáky podnětná. Pouze některé hodiny zeměpisu byly v zeměpisné polopracovně. Na podporu výuky byly používány učebnice, vlastní příklady pedagogů, kopírovaný zaměstnávací materiál, profesionální folie se zpětným projektorem, dataprojektor, notebook, nástěnné mapy, sady školních atlasů – 1 sada i jako zdroj informačních dat, letáky ze supermarketu. Všechny pomůcky byly efektivně využity.</w:t>
      </w:r>
    </w:p>
    <w:p>
      <w:pPr>
        <w:pStyle w:val="AText"/>
        <w:rPr/>
      </w:pPr>
      <w:r>
        <w:rPr/>
        <w:t>Vnitřní členění hodin bylo až na dvě výjimky účelné. Frontální práce se prolínala s individuální či párovou prací, při které žáci používali informační zdroje, hledali vlastní způsoby řešení, jejich alternativy a byla zastoupena i práce s chybou. Méně pozornosti bylo věnováno aktuálně úspěšným žákům. Nebyly jim zadávány náročnější úkoly ani jejich větší množství. Jenom v jedné hodině pracovali žáci podle svých schopností, v ostatních bylo pracovní tempo sice přiměřené, ale přizpůsobené průměrným žákům. V hodinách se střídáním činností byla zajištěna i psychohygiena výuky.</w:t>
      </w:r>
    </w:p>
    <w:p>
      <w:pPr>
        <w:pStyle w:val="AText"/>
        <w:rPr/>
      </w:pPr>
      <w:r>
        <w:rPr/>
        <w:t xml:space="preserve">Vstupní motivace byla nejčastěji omezena na seznámení žáků s výukovým cílem. V  průběhu vyučování motivovali vyučující žáky problémovými otázkami, propojovali učivo s praktickými zkušenostmi a aktuálním děním ve společnosti, uváděli zajímavosti, využívali mezipředmětové vztahy a občas uplatnili i motivaci známkou. V převážné většině byli žáci aktivní a měli zájem o výuku. Když dostali příležitost, nebáli se ptát, diskutovat a zdůvodňovat. </w:t>
      </w:r>
    </w:p>
    <w:p>
      <w:pPr>
        <w:pStyle w:val="AText"/>
        <w:rPr/>
      </w:pPr>
      <w:r>
        <w:rPr/>
        <w:t>Stanovená pravidla komunikace mezi žákem a učitelem byla respektována. Méně byl podporován souvislý projev žáků (nebyl zaznamenán referát, ani prezentace výsledků samostatné práce), pedagogové se mnohdy spokojili s jednoslovnými odpověďmi na zadávané otázky.</w:t>
      </w:r>
    </w:p>
    <w:p>
      <w:pPr>
        <w:pStyle w:val="AText"/>
        <w:rPr/>
      </w:pPr>
      <w:r>
        <w:rPr/>
        <w:t>Individuální zkoušení žáků bylo zaměřeno na pochopení širších souvislostí, hodnocení bylo učitelem vždy zdůvodněno, mnohdy konkrétně a přesně. Málo bylo využíváno průběžné hodnocení a povzbuzování, úplně chybělo závěrečné zhodnocení výkonů žáků vyučujícími. Ti se omezili na připomenutí probíraného učiva a uvedení plánu na příště (často až po zvonění).</w:t>
      </w:r>
    </w:p>
    <w:p>
      <w:pPr>
        <w:pStyle w:val="AHodnoceni"/>
        <w:rPr/>
      </w:pPr>
      <w:r>
        <w:rPr/>
        <w:t>Průběh a výsledky vzdělávání v uvedených předmětech jsou velmi dobré.</w:t>
      </w:r>
    </w:p>
    <w:p>
      <w:pPr>
        <w:pStyle w:val="APedmt"/>
        <w:rPr/>
      </w:pPr>
      <w:r>
        <w:rPr/>
        <w:t>Průběh a výsledky vzdělávání  ve fyzice, v chemii a přírodopisu</w:t>
      </w:r>
    </w:p>
    <w:p>
      <w:pPr>
        <w:pStyle w:val="AText"/>
        <w:rPr/>
      </w:pPr>
      <w:r>
        <w:rPr/>
        <w:t>V průběhu inspekce bylo hospitováno deset hodin v osmiletém a sedm hodin ve čtyřletém gymnáziu. Výuka sledovaných předmětů je zajištěna dvanácti učiteli. Kvalifikovanost všech vyučujících se pozitivně odrazila na odborném vedení výuky.</w:t>
      </w:r>
    </w:p>
    <w:p>
      <w:pPr>
        <w:pStyle w:val="AText"/>
        <w:rPr/>
      </w:pPr>
      <w:r>
        <w:rPr/>
        <w:t>Ta probíhá v souladu s osnovami. Příprava pedagogů sice odpovídala stanoveným výchovně vzdělávacím cílům, ale u jednotlivých vyučujících se výrazně lišila zejména v promyšlení struktury a ve výběru metod práce se žáky. V několika hodinách učitelé pokračovali přednáškovým způsobem v nedokončeném učivu z předcházejících hodin.</w:t>
      </w:r>
    </w:p>
    <w:p>
      <w:pPr>
        <w:pStyle w:val="AText"/>
        <w:rPr/>
      </w:pPr>
      <w:r>
        <w:rPr/>
        <w:t xml:space="preserve">Organizace výuky vycházela z klasického pojetí s převažujícími frontálními metodami práce. Většina učitelů zařadila v úvodní části hodin krátké ústní nebo písemné zkoušení. Až na malé výjimky při ústním zkoušení žáci pouze pasivně sledovali jeho průběh nebo se zabývali činnostmi, které nesouvisely s výukou. Výklad nového učiva byl sporadicky prokládán řízeným rozhovorem, samostatnou prací nebo problémovým učením. Efektivní práce s učebnicí byla využita velmi málo. Žáci nejsou vedeni k větší samostatnosti, tvořivosti, týmové práci ani k práci s informacemi. Dominantní postavení učitele způsobilo, že se často zapomínalo na psychohygienu výuky (tempo, rytmus). Výjimkou byly hodiny biologie a ve dvou případech i hodiny chemie, které se naopak vyznačovaly činnostním a problémovým učením (práce s molekulovými modely) a vedením žáků k osvojování a upevňování poznatků při vzájemné spolupráci. </w:t>
      </w:r>
    </w:p>
    <w:p>
      <w:pPr>
        <w:pStyle w:val="AText"/>
        <w:rPr/>
      </w:pPr>
      <w:r>
        <w:rPr/>
        <w:t xml:space="preserve">Zhlédnuté hodiny probíhaly v kmenových třídách nebo poloodborných učebnách, pro výuku chemie a fyziky velmi málo podnětných. Učebny nejsou esteticky upravené, jejich strohá výzdoba a vybavení nepůsobí příjemným dojmem. Pouze v několika sledovaných hodinách byl výklad nového učiva podpořen ukázkami přírodnin a chemických látek, videoukázkou a použitím zpětného projektoru. </w:t>
      </w:r>
    </w:p>
    <w:p>
      <w:pPr>
        <w:pStyle w:val="AText"/>
        <w:rPr/>
      </w:pPr>
      <w:r>
        <w:rPr/>
        <w:t>Průběh hodin byl ovlivněn i motivací žáků. Úvodní motivace spočívala především ve sdělení obsahu a cíle hodiny, jen výjimečně byla vztahována k praktickému využití. Průběžná motivace pochvalou a povzbuzením k výkonu chyběla. Někdy byla k motivaci využita klasifikace.</w:t>
      </w:r>
    </w:p>
    <w:p>
      <w:pPr>
        <w:pStyle w:val="AText"/>
        <w:rPr/>
      </w:pPr>
      <w:r>
        <w:rPr/>
        <w:t>Komunikativní dovednosti nebyly cíleně rozvíjeny, většina učitelů nevyžadovala po žácích souvislý ústní projev, často se spokojila s jednoslovnou odpovědí. Výuka ve všech hodinách probíhala v klidné atmosféře, pracovní tempo bylo přiměřené, prostor pro vyjádření názoru a diskusi žáci nevyužili.</w:t>
      </w:r>
    </w:p>
    <w:p>
      <w:pPr>
        <w:pStyle w:val="AText"/>
        <w:rPr/>
      </w:pPr>
      <w:r>
        <w:rPr/>
        <w:t>Ověřování vědomostí žáků bylo vedeno ústní i písemnou formou. Klasifikace v hodinách byla objektivní a vždy zdůvodněná. Kromě individuálního zkoušení hodnotili učitelé v průběhu hodin jen sporadicky, což vyplývalo z malé aktivity žáků. Závěrečné zhodnocení hodin učitelé neprováděli. Žáci nejsou vedeni k sebehodnocení. Vzájemné hodnocení žáků bylo zaznamenáno pouze v jedné hodině.</w:t>
      </w:r>
    </w:p>
    <w:p>
      <w:pPr>
        <w:pStyle w:val="AHodnoceni"/>
        <w:rPr/>
      </w:pPr>
      <w:r>
        <w:rPr/>
        <w:t>Průběh a výsledky vzdělávání ve sledované skupině předmětů jsou dobré.</w:t>
      </w:r>
    </w:p>
    <w:p>
      <w:pPr>
        <w:pStyle w:val="APedmt"/>
        <w:rPr/>
      </w:pPr>
      <w:r>
        <w:rPr/>
        <w:t xml:space="preserve">Průběh a výsledky vzdělávání matematiky a matematického semináře v 5. – 8. ročníku osmiletého gymnázia a ve čtyřletém gymnáziu </w:t>
      </w:r>
    </w:p>
    <w:p>
      <w:pPr>
        <w:pStyle w:val="AText"/>
        <w:rPr/>
      </w:pPr>
      <w:r>
        <w:rPr/>
        <w:t xml:space="preserve">V době konání inspekce všichni učitelé splňovali kvalifikační požadavky pro výuku matematiky na sledovaném typu školy. </w:t>
      </w:r>
    </w:p>
    <w:p>
      <w:pPr>
        <w:pStyle w:val="AText"/>
        <w:rPr/>
      </w:pPr>
      <w:r>
        <w:rPr/>
        <w:t>Vyučování probíhalo v kmenových učebnách (odbornou učebnu pro matematiku škola nemá), které svým prostředím, vybavením a estetickou úrovní nevytvářely podnětné prostředí. Učební pomůcky byly jen v některých vyučovacích hodinách použity. Výpočetní a didaktická technika nebyla v žádné vyučovací jednotce využita.</w:t>
      </w:r>
    </w:p>
    <w:p>
      <w:pPr>
        <w:pStyle w:val="AText"/>
        <w:rPr/>
      </w:pPr>
      <w:r>
        <w:rPr/>
        <w:t xml:space="preserve">Příprava učitelů na výuku byla většinou pečlivá, u začínajícího vyučujícího byla méně promyšlená v oblasti metodiky. Plánované učivo navazovalo na předcházející témata. Osnovy jsou plněny. </w:t>
      </w:r>
    </w:p>
    <w:p>
      <w:pPr>
        <w:pStyle w:val="AText"/>
        <w:rPr/>
      </w:pPr>
      <w:r>
        <w:rPr/>
        <w:t xml:space="preserve">Ve všech hospitovaných hodinách byly použity klasické vyučovací metody. V porovnání s poslední inspekcí se způsob výuky výrazně nezměnil. Výhradně se uplatňovaly frontální způsoby práce s dialogovou metodou, ve které těžiště činnosti přebíral vyučující. Zadávané úkoly nebyly diferencovány vzhledem ke schopnostem a aktuálnímu složení tříd, což mělo celkově negativní dopad na efektivitu vyučovacích hodin, zejména v semináři. Nové učivo bylo vždy vyvozováno na základě předchozích znalostí prezentováno srozumitelně. Pozitiva spočívala v  poskytování zpětné vazby žákům, v práci s chybou a ve vyžadování zdůvodňování postupu při řešení jednotlivých úloh. Psychohygienické podmínky byly celkově průměrné. Často docházelo k přetahování výuky do přestávek, tím je žákům zkracován čas na relaxaci a přípravu na další hodinu. </w:t>
      </w:r>
    </w:p>
    <w:p>
      <w:pPr>
        <w:pStyle w:val="AText"/>
        <w:rPr/>
      </w:pPr>
      <w:r>
        <w:rPr/>
        <w:t>Při vstupní motivaci byli žáci pouze seznámeni s cílem popřípadě s průběhem vyučovací hodiny. Výraznější vstupní či průběžná motivace nebyla zřejmá. Důsledkem byl někdy pasivní přístup žáků k práci.</w:t>
      </w:r>
      <w:r>
        <w:rPr>
          <w:color w:val="FF0000"/>
        </w:rPr>
        <w:t xml:space="preserve"> </w:t>
      </w:r>
      <w:r>
        <w:rPr/>
        <w:t>V závěru hodin zpravidla chyběla stručná rekapitulace, analytické a adresné hodnocení žáků vzhledem k cílům výuky. V žádné hodině nedostali žáci možnost vyjádřit se k průběhu výuky nebo zhodnotit vlastní výsledky a pokrok.</w:t>
      </w:r>
    </w:p>
    <w:p>
      <w:pPr>
        <w:pStyle w:val="AText"/>
        <w:rPr/>
      </w:pPr>
      <w:r>
        <w:rPr/>
        <w:t xml:space="preserve">Pracovní atmosféra byla převážně klidná, mezi učiteli a žáky nebyly zjištěny negativní vztahy. </w:t>
      </w:r>
    </w:p>
    <w:p>
      <w:pPr>
        <w:pStyle w:val="AText"/>
        <w:rPr/>
      </w:pPr>
      <w:r>
        <w:rPr/>
        <w:t xml:space="preserve">Znalosti žáků byly prověřovány různými formami, využito bylo i zkoušení žáků před třídou u tabule. Známka byla učitelem odůvodněna. K sebehodnocení nejsou žáci vedeni. </w:t>
      </w:r>
    </w:p>
    <w:p>
      <w:pPr>
        <w:pStyle w:val="AText"/>
        <w:rPr/>
      </w:pPr>
      <w:r>
        <w:rPr/>
        <w:t xml:space="preserve">Ve všech třídách měli žáci v souladu s učebními osnovami napsány, opraveny a vyhodnoceny povinné písemné práce. Jejich náročnost odpovídala věku žáků i typu studia. </w:t>
      </w:r>
    </w:p>
    <w:p>
      <w:pPr>
        <w:pStyle w:val="AText"/>
        <w:rPr>
          <w:b/>
          <w:b/>
          <w:i/>
          <w:i/>
        </w:rPr>
      </w:pPr>
      <w:r>
        <w:rPr>
          <w:b/>
          <w:i/>
        </w:rPr>
        <w:t>Průběh a výsledky vzdělávání v matematice jsou dobré.</w:t>
      </w:r>
    </w:p>
    <w:p>
      <w:pPr>
        <w:pStyle w:val="AText"/>
        <w:rPr>
          <w:b/>
          <w:b/>
          <w:i/>
          <w:i/>
        </w:rPr>
      </w:pPr>
      <w:r>
        <w:rPr>
          <w:b/>
          <w:i/>
        </w:rPr>
      </w:r>
    </w:p>
    <w:p>
      <w:pPr>
        <w:pStyle w:val="APedmt"/>
        <w:numPr>
          <w:ilvl w:val="0"/>
          <w:numId w:val="0"/>
        </w:numPr>
        <w:ind w:left="0" w:hanging="0"/>
        <w:rPr/>
      </w:pPr>
      <w:r>
        <w:rPr/>
        <w:t>Výsledky vzdělávání</w:t>
      </w:r>
      <w:r>
        <w:rPr>
          <w:b w:val="false"/>
        </w:rPr>
        <w:t xml:space="preserve"> </w:t>
      </w:r>
      <w:r>
        <w:rPr/>
        <w:t>zjišťované školou</w:t>
      </w:r>
    </w:p>
    <w:p>
      <w:pPr>
        <w:pStyle w:val="AText"/>
        <w:rPr/>
      </w:pPr>
      <w:r>
        <w:rPr/>
        <w:t xml:space="preserve">Přehled o výsledcích vzdělávání a výchovy v jednotlivých třídách a předmětech získává vedení školy na jednáních klasifikačních porad ze kterých je pořizován podrobný zápis. Ve velkém počtu jsou žáci zapojováni do různých soutěží a olympiád. Hodnocení výsledků vzdělávání, významná umístění a úspěchy jsou uvedena každoročně ve výroční zprávě o činnosti školy. Škola (za poslední dva roky) nepoužívá žádné standardizované ani vlastní evaluační nástroje. Úspěšnost absolventů školy v přijímání na vyšší studijní stupeň škola sleduje. </w:t>
      </w:r>
    </w:p>
    <w:p>
      <w:pPr>
        <w:pStyle w:val="APedmt"/>
        <w:numPr>
          <w:ilvl w:val="0"/>
          <w:numId w:val="0"/>
        </w:numPr>
        <w:ind w:left="0" w:hanging="0"/>
        <w:rPr/>
      </w:pPr>
      <w:r>
        <w:rPr/>
        <w:t xml:space="preserve">Hodnocení průběhu a výsledků vzdělávání </w:t>
      </w:r>
    </w:p>
    <w:p>
      <w:pPr>
        <w:pStyle w:val="AHodnoceni"/>
        <w:rPr/>
      </w:pPr>
      <w:r>
        <w:rPr/>
        <w:t>Průběh a výsledky vzdělávání jsou celkově hodnoceny jako průměrné.</w:t>
      </w:r>
    </w:p>
    <w:p>
      <w:pPr>
        <w:pStyle w:val="AHodnoceni"/>
        <w:rPr/>
      </w:pPr>
      <w:r>
        <w:rPr/>
      </w:r>
    </w:p>
    <w:p>
      <w:pPr>
        <w:pStyle w:val="Nadpisrm"/>
        <w:numPr>
          <w:ilvl w:val="0"/>
          <w:numId w:val="0"/>
        </w:numPr>
        <w:ind w:left="0" w:hanging="0"/>
        <w:jc w:val="both"/>
        <w:rPr/>
      </w:pPr>
      <w:r>
        <w:rPr/>
        <w:t>další  Zjištění</w:t>
      </w:r>
    </w:p>
    <w:p>
      <w:pPr>
        <w:pStyle w:val="AText"/>
        <w:numPr>
          <w:ilvl w:val="0"/>
          <w:numId w:val="2"/>
        </w:numPr>
        <w:rPr/>
      </w:pPr>
      <w:r>
        <w:rPr/>
        <w:t xml:space="preserve">Po ukončení 1. ročníku osmiletého gymnázia oboru 79-41-K/808 – zaměření na jazyk německý, mohou žáci, kteří uspějí ve výběrovém řízení, přejít na Dvojjazyčné dvojnárodnostní Friedrich-Schiller-Gymnázium v Pirně. </w:t>
      </w:r>
    </w:p>
    <w:p>
      <w:pPr>
        <w:pStyle w:val="AText"/>
        <w:numPr>
          <w:ilvl w:val="0"/>
          <w:numId w:val="2"/>
        </w:numPr>
        <w:rPr/>
      </w:pPr>
      <w:r>
        <w:rPr/>
        <w:t>Škola je členem asociace školských sportovních klubů ČR.</w:t>
      </w:r>
    </w:p>
    <w:p>
      <w:pPr>
        <w:pStyle w:val="AText"/>
        <w:rPr/>
      </w:pPr>
      <w:r>
        <w:rPr/>
      </w:r>
    </w:p>
    <w:p>
      <w:pPr>
        <w:pStyle w:val="Nadpisrm"/>
        <w:widowControl/>
        <w:rPr/>
      </w:pPr>
      <w:r>
        <w:rPr/>
        <w:t>Výčet  dokladů,  o  které  se  inspekční  zjištění  opírá</w:t>
      </w:r>
    </w:p>
    <w:p>
      <w:pPr>
        <w:pStyle w:val="ACislovani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Rozhodnutí MŠMT o zařazení školy do sítě škol, předškolních zařízení a školských zařízení čj. 32 085/2003-21 ze dne 8.1. 2004 s účinností od 1. 9. 2004</w:t>
      </w:r>
      <w:r>
        <w:rPr>
          <w:color w:val="FF0000"/>
        </w:rPr>
        <w:t xml:space="preserve"> </w:t>
      </w:r>
    </w:p>
    <w:p>
      <w:pPr>
        <w:pStyle w:val="Aslov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Úplné znění Zřizovací listiny čj. 3/2001 vydané na základě usnesení Rady Města Ústí nad Labem čj. 170/103/2004 ze dne 1. 9. 2004. </w:t>
      </w:r>
    </w:p>
    <w:p>
      <w:pPr>
        <w:pStyle w:val="Aslov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Učební plán schválený MŠMT pod čj. 20 596/99-22 ze dne 5. 5. 1999 s platností od 1. 9. 1999 počínaje prvním ročníkem</w:t>
      </w:r>
    </w:p>
    <w:p>
      <w:pPr>
        <w:pStyle w:val="Rovn"/>
        <w:numPr>
          <w:ilvl w:val="0"/>
          <w:numId w:val="3"/>
        </w:numPr>
        <w:tabs>
          <w:tab w:val="left" w:pos="360" w:leader="none"/>
          <w:tab w:val="left" w:pos="720" w:leader="none"/>
        </w:tabs>
        <w:rPr/>
      </w:pPr>
      <w:r>
        <w:rPr/>
        <w:t xml:space="preserve">Učební plán Gymnázia, Ústí nad Labem, Stavbařů 5 osmileté studium, platné od 9/99 </w:t>
      </w:r>
    </w:p>
    <w:p>
      <w:pPr>
        <w:pStyle w:val="Rovn"/>
        <w:numPr>
          <w:ilvl w:val="0"/>
          <w:numId w:val="3"/>
        </w:numPr>
        <w:tabs>
          <w:tab w:val="left" w:pos="360" w:leader="none"/>
          <w:tab w:val="left" w:pos="720" w:leader="none"/>
        </w:tabs>
        <w:rPr/>
      </w:pPr>
      <w:r>
        <w:rPr/>
        <w:t xml:space="preserve">Učební plán Gymnázia, Ústí nad Labem, Stavbařů 5 osmileté studium – živé jazyky, platné od 9/99 </w:t>
      </w:r>
    </w:p>
    <w:p>
      <w:pPr>
        <w:pStyle w:val="Rovn"/>
        <w:numPr>
          <w:ilvl w:val="0"/>
          <w:numId w:val="3"/>
        </w:numPr>
        <w:tabs>
          <w:tab w:val="left" w:pos="360" w:leader="none"/>
          <w:tab w:val="left" w:pos="720" w:leader="none"/>
        </w:tabs>
        <w:rPr/>
      </w:pPr>
      <w:r>
        <w:rPr/>
        <w:t xml:space="preserve">Učební plán Gymnázia, Ústí nad Labem, Stavbařů 5 čtyřleté studium, platné od 9/99 </w:t>
      </w:r>
    </w:p>
    <w:p>
      <w:pPr>
        <w:pStyle w:val="Rovn"/>
        <w:numPr>
          <w:ilvl w:val="0"/>
          <w:numId w:val="3"/>
        </w:numPr>
        <w:tabs>
          <w:tab w:val="left" w:pos="360" w:leader="none"/>
          <w:tab w:val="left" w:pos="720" w:leader="none"/>
        </w:tabs>
        <w:rPr/>
      </w:pPr>
      <w:r>
        <w:rPr/>
        <w:t xml:space="preserve">Učební plán Gymnázia, Ústí nad Labem, Stavbařů 5 čtyřleté – živé jazyky studium, platné od 9/99 </w:t>
      </w:r>
    </w:p>
    <w:p>
      <w:pPr>
        <w:pStyle w:val="Aslov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Tematické plány pro jednotlivých předmětů ve školním roce 2004/2005</w:t>
      </w:r>
    </w:p>
    <w:p>
      <w:pPr>
        <w:pStyle w:val="Aslov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Rozvrhy pedagogických pracovníků vyučujících ve školním roce 2004/2005 v době konání inspekce</w:t>
      </w:r>
    </w:p>
    <w:p>
      <w:pPr>
        <w:pStyle w:val="ACislovani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Časový rozvrh sledovaných předmětů</w:t>
      </w:r>
      <w:r>
        <w:rPr>
          <w:color w:val="FF0000"/>
        </w:rPr>
        <w:t xml:space="preserve"> </w:t>
      </w:r>
      <w:r>
        <w:rPr/>
        <w:t>v době od 15. – 19. 11. 2004</w:t>
      </w:r>
    </w:p>
    <w:p>
      <w:pPr>
        <w:pStyle w:val="Aslov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Dlouhodobý záměr školy </w:t>
      </w:r>
      <w:r>
        <w:rPr>
          <w:iCs/>
        </w:rPr>
        <w:t>na období 2004-2008</w:t>
      </w:r>
    </w:p>
    <w:p>
      <w:pPr>
        <w:pStyle w:val="ACislovani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Hospitační záznamy ředitele školy za školní rok 2004/2005</w:t>
      </w:r>
    </w:p>
    <w:p>
      <w:pPr>
        <w:pStyle w:val="ACislovani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Hospitační záznamy zástupce ředitele školy za školní rok 2004/2005</w:t>
      </w:r>
    </w:p>
    <w:p>
      <w:pPr>
        <w:pStyle w:val="Aslov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Termínový kalendář – 1. pololetí – školní rok 2004/2005</w:t>
      </w:r>
    </w:p>
    <w:p>
      <w:pPr>
        <w:pStyle w:val="Aslov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14"/>
        </w:rPr>
        <w:t>Vnitřní</w:t>
      </w:r>
      <w:r>
        <w:rPr/>
        <w:t xml:space="preserve"> řád školy pro žáky ze dne 23. 1. 2004</w:t>
      </w:r>
    </w:p>
    <w:p>
      <w:pPr>
        <w:pStyle w:val="Aslov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Organizační řád Gymnázia, Ústí nad Labem, Stavbařů 5, příspěvková organizace s platností dne 2. 1. 2004</w:t>
      </w:r>
    </w:p>
    <w:p>
      <w:pPr>
        <w:pStyle w:val="Aslov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Organizační schéma školy s platností dne 2. 1. 2004</w:t>
      </w:r>
    </w:p>
    <w:p>
      <w:pPr>
        <w:pStyle w:val="Aslov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rovozní řád školy s platností dne 4. 9. 2000</w:t>
      </w:r>
    </w:p>
    <w:p>
      <w:pPr>
        <w:pStyle w:val="ACislovani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Rozvrh dozorů vyučujících o přestávkách ve školním roce 2004/2005</w:t>
      </w:r>
    </w:p>
    <w:p>
      <w:pPr>
        <w:pStyle w:val="Aslov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racovní náplně pracovníků organizace – statutárního zástupce ředitele školy ze dne 1. 7. 1997</w:t>
      </w:r>
    </w:p>
    <w:p>
      <w:pPr>
        <w:pStyle w:val="Aslov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racovní náplně pracovníků organizace – zástupce ředitele pro věci ekonomické ze dne 1. 1. 2004</w:t>
      </w:r>
    </w:p>
    <w:p>
      <w:pPr>
        <w:pStyle w:val="Aslov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ráce třídního učitele ze dne 15. 12. 2003</w:t>
      </w:r>
    </w:p>
    <w:p>
      <w:pPr>
        <w:pStyle w:val="Aslov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Kritéria hodnocení výchovně vzdělávací práce a další práce učitelů pro stanovení osobního příplatku ze dne 15. 12. 2003</w:t>
      </w:r>
    </w:p>
    <w:p>
      <w:pPr>
        <w:pStyle w:val="Aslov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Třídní knihy kvinty osmiletého studia za školní rok 2000/2001, 2001/2002, 2002/2003, 2003/2004 a třídní knihy všech tříd za školní rok 2004/2005</w:t>
      </w:r>
    </w:p>
    <w:p>
      <w:pPr>
        <w:pStyle w:val="Aslov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Třídní výkazy O1, O2, O3.A, O4.A, O5, O6.A, O7.A, O8.A, 1.A, 2.A, 3.A a 4.A</w:t>
      </w:r>
    </w:p>
    <w:p>
      <w:pPr>
        <w:pStyle w:val="Aslov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Studijní průkazy žáků denního studia O1, O2, O3.A, O4.B ve školním roce 2004/2005</w:t>
      </w:r>
    </w:p>
    <w:p>
      <w:pPr>
        <w:pStyle w:val="Aslov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Zápisy z jednání pedagogických rad ve školním roce 2003/2004, 2004/2005 </w:t>
      </w:r>
    </w:p>
    <w:p>
      <w:pPr>
        <w:pStyle w:val="ACislovani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ápisy z jednání provozních porad ve  školním  roce 2003/2004 a 2004/2005</w:t>
      </w:r>
    </w:p>
    <w:p>
      <w:pPr>
        <w:pStyle w:val="Aslov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ápisy z jednání předmětové komise přírodních věd za školní rok 2004/2005</w:t>
      </w:r>
    </w:p>
    <w:p>
      <w:pPr>
        <w:pStyle w:val="Aslov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Výroční zpráva o činnosti školy ve školním roce 2003/2004</w:t>
      </w:r>
    </w:p>
    <w:p>
      <w:pPr>
        <w:pStyle w:val="Aslov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Inspekční zpráva čj. 061 305/2001-5015 ze dne 26. 11. 2001</w:t>
      </w:r>
    </w:p>
    <w:p>
      <w:pPr>
        <w:pStyle w:val="Aslovn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300"/>
        <w:ind w:left="357" w:hanging="357"/>
        <w:rPr/>
      </w:pPr>
      <w:r>
        <w:rPr/>
        <w:t xml:space="preserve">Personální dokumentace pedagogických zaměstnanců přírodovědných předmětů </w:t>
      </w:r>
    </w:p>
    <w:p>
      <w:pPr>
        <w:pStyle w:val="Nadpisrm"/>
        <w:rPr/>
      </w:pPr>
      <w:r>
        <w:rPr/>
        <w:t>závěr</w:t>
      </w:r>
    </w:p>
    <w:p>
      <w:pPr>
        <w:pStyle w:val="AHodnoceni"/>
        <w:rPr/>
      </w:pPr>
      <w:r>
        <w:rPr/>
        <w:t xml:space="preserve">Personální zajištění výuky přírodovědných předmětů je z hlediska odborné a pedagogické způsobilosti učitelů vynikající, což pozitivně ovlivňuje věcnou a odbornou kvalitu výuky. Materiálně-technické podmínky školy jsou pro výuku sledovaných předmětů dobré. Stav a množství některých pomůcek limituje jejich využití ve výuce. </w:t>
      </w:r>
    </w:p>
    <w:p>
      <w:pPr>
        <w:pStyle w:val="AHodnocen"/>
        <w:rPr/>
      </w:pPr>
      <w:r>
        <w:rPr/>
        <w:t xml:space="preserve">Organizační systém školy je přehledný, kompetence a povinnosti pracovníků jsou jasně stanoveny (až na kompetence vztahující se k práci předmětových komisí) a všemi respektovány. Nedostatky byly zjištěny v účinnosti kontrolní činnosti, ve vedení začínajících učitelů. </w:t>
      </w:r>
    </w:p>
    <w:p>
      <w:pPr>
        <w:pStyle w:val="AHodnoceni"/>
        <w:rPr/>
      </w:pPr>
      <w:r>
        <w:rPr/>
        <w:t xml:space="preserve">Informační systém je vytvořen vůči všem subjektům, je funkční, s výhradami informovanosti zákonných zástupců žáků čtyřletého a 5. - 8. ročníku osmiletého studia. </w:t>
      </w:r>
    </w:p>
    <w:p>
      <w:pPr>
        <w:pStyle w:val="AHodnoceni"/>
        <w:rPr/>
      </w:pPr>
      <w:r>
        <w:rPr>
          <w:bCs w:val="false"/>
          <w:iCs w:val="false"/>
        </w:rPr>
        <w:t xml:space="preserve">Učební plány studijních oborů jsou dodrženy. Osvojované učivo odpovídalo obsahu učebních osnov. </w:t>
      </w:r>
      <w:r>
        <w:rPr/>
        <w:t xml:space="preserve">Organizace, formy a metody práce jednotlivých vyučujících měly kvalitativně rozdílnou úroveň. Převažovalo však tradiční pojetí vyučování s převládajícími frontálními metodami. Styl výuky nevytvářel dostatečný prostor pro rozvíjení klíčových kompetencí jednotlivých žáků. Podceňovány zůstaly motivační prvky a závěry výuky. Kladem byl pozitivní přístup učitelů k žákům. </w:t>
      </w:r>
      <w:r>
        <w:rPr>
          <w:bCs w:val="false"/>
          <w:iCs w:val="false"/>
          <w:szCs w:val="20"/>
          <w:lang w:bidi="ar-SA"/>
        </w:rPr>
        <w:t xml:space="preserve">V porovnání se závěry poslední inspekce konané v roce 2001 došlo ke zlepšení plánování výuky jednotlivých předmětů a odstranění nedostatků v organizaci výuky. V oblasti forem a metod výuky se stav nezlepšil, spíše stagnuje. Stále není vytvořen systém uvádějících učitelů. </w:t>
      </w:r>
    </w:p>
    <w:p>
      <w:pPr>
        <w:pStyle w:val="AHodnoceni"/>
        <w:rPr/>
      </w:pPr>
      <w:r>
        <w:rPr/>
      </w:r>
    </w:p>
    <w:p>
      <w:pPr>
        <w:pStyle w:val="AHodnoceni"/>
        <w:rPr/>
      </w:pPr>
      <w:r>
        <w:rPr/>
      </w:r>
    </w:p>
    <w:p>
      <w:pPr>
        <w:pStyle w:val="AHodnoceni"/>
        <w:rPr/>
      </w:pPr>
      <w:r>
        <w:rPr/>
      </w:r>
    </w:p>
    <w:p>
      <w:pPr>
        <w:pStyle w:val="AHodnoceni"/>
        <w:rPr/>
      </w:pPr>
      <w:r>
        <w:rPr/>
      </w:r>
    </w:p>
    <w:p>
      <w:pPr>
        <w:pStyle w:val="AHodnoceni"/>
        <w:rPr/>
      </w:pPr>
      <w:r>
        <w:rPr/>
      </w:r>
    </w:p>
    <w:p>
      <w:pPr>
        <w:pStyle w:val="AHodnoceni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AText"/>
        <w:rPr/>
      </w:pPr>
      <w:r>
        <w:rPr/>
        <w:t>Hodnotící stupnic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2520"/>
        <w:gridCol w:w="1620"/>
        <w:gridCol w:w="176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vynikají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velmi dobr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dobrý (průměrn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vyhovujíc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nevyhovující</w:t>
            </w:r>
          </w:p>
        </w:tc>
      </w:tr>
    </w:tbl>
    <w:p>
      <w:pPr>
        <w:pStyle w:val="AHodnoceni"/>
        <w:rPr/>
      </w:pPr>
      <w:r>
        <w:rPr/>
      </w:r>
    </w:p>
    <w:p>
      <w:pPr>
        <w:pStyle w:val="APedmt"/>
        <w:rPr/>
      </w:pPr>
      <w:r>
        <w:rPr/>
        <w:t>Složení inspekčního týmu a datum vyhotovení inspekční zprávy</w:t>
      </w:r>
    </w:p>
    <w:p>
      <w:pPr>
        <w:pStyle w:val="Normal"/>
        <w:rPr/>
      </w:pPr>
      <w:r>
        <w:rPr/>
      </w:r>
    </w:p>
    <w:p>
      <w:pPr>
        <w:pStyle w:val="Normal"/>
        <w:ind w:firstLine="6120"/>
        <w:jc w:val="center"/>
        <w:rPr>
          <w:sz w:val="16"/>
        </w:rPr>
      </w:pPr>
      <w:r>
        <w:rPr>
          <w:sz w:val="16"/>
        </w:rPr>
        <w:t>Razít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721"/>
        <w:gridCol w:w="2620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Školní inspektor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/>
            </w:pPr>
            <w:r>
              <w:rPr/>
              <w:t>Titul, jméno a příjmení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721"/>
        <w:gridCol w:w="2620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oucí týmu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Věra Heřmánkov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r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Člen tý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en týmu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Alena Dlouh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Milan Popule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10. 12. 20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Pedmt"/>
        <w:rPr/>
      </w:pPr>
      <w:r>
        <w:rPr/>
        <w:t>Datum a podpis ředitele školy stvrzující převzetí inspekční z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evzetí inspekční zprávy: .14. 12. 2004</w:t>
      </w:r>
    </w:p>
    <w:p>
      <w:pPr>
        <w:pStyle w:val="Normal"/>
        <w:rPr/>
      </w:pPr>
      <w:r>
        <w:rPr/>
      </w:r>
    </w:p>
    <w:p>
      <w:pPr>
        <w:pStyle w:val="Normal"/>
        <w:ind w:firstLine="7230"/>
        <w:rPr>
          <w:sz w:val="16"/>
        </w:rPr>
      </w:pPr>
      <w:r>
        <w:rPr>
          <w:sz w:val="16"/>
        </w:rPr>
        <w:t>Razít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Ředitel školy nebo jiná osoba oprávněná jednat za školu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/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Titul, jméno a příjmení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PaedDr Jan Havel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v.r....</w:t>
            </w:r>
          </w:p>
        </w:tc>
      </w:tr>
    </w:tbl>
    <w:p>
      <w:pPr>
        <w:pStyle w:val="AHodnoceni"/>
        <w:rPr/>
      </w:pPr>
      <w:r>
        <w:rPr/>
      </w:r>
    </w:p>
    <w:p>
      <w:pPr>
        <w:pStyle w:val="AHodnoceni"/>
        <w:rPr/>
      </w:pPr>
      <w:r>
        <w:rPr/>
      </w:r>
    </w:p>
    <w:p>
      <w:pPr>
        <w:pStyle w:val="AHodnoceni"/>
        <w:rPr/>
      </w:pPr>
      <w:r>
        <w:rPr/>
      </w:r>
    </w:p>
    <w:p>
      <w:pPr>
        <w:pStyle w:val="AHodnoceni"/>
        <w:rPr/>
      </w:pPr>
      <w:r>
        <w:rPr/>
        <w:t>Dle § 19 odst. 7 zákona č. 564/1990 Sb., o státní správě a samosprávě ve školství, ve znění pozdějších předpisů, může ředitel školy podat připomínky k obsahu inspekční zprávy České školní inspekci do 14 dnů po jejím obdržení na adresu pracoviště vedoucího inspekčního týmu, tj. W. Churchilla 1348/6, 400 01 Ústí nad Labem. Připomínky k obsahu inspekční zprávy se stávají její součástí.</w:t>
      </w:r>
    </w:p>
    <w:p>
      <w:pPr>
        <w:pStyle w:val="AText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HodnoceniCharCharChar">
    <w:name w:val="A-Hodnoceni Char Char Char"/>
    <w:basedOn w:val="Standardnpsmoodstavce"/>
    <w:qFormat/>
    <w:rPr>
      <w:b/>
      <w:bCs/>
      <w:i/>
      <w:iCs/>
      <w:sz w:val="24"/>
      <w:szCs w:val="24"/>
      <w:lang w:val="cs-CZ" w:bidi="he-IL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jc w:val="both"/>
    </w:pPr>
    <w:rPr>
      <w:szCs w:val="20"/>
    </w:rPr>
  </w:style>
  <w:style w:type="paragraph" w:styleId="Nadpisrm">
    <w:name w:val="Nadpis_rám"/>
    <w:basedOn w:val="Normal"/>
    <w:next w:val="AText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240"/>
    </w:pPr>
    <w:rPr>
      <w:b/>
      <w:caps/>
      <w:szCs w:val="20"/>
    </w:rPr>
  </w:style>
  <w:style w:type="paragraph" w:styleId="Aslovn">
    <w:name w:val="A-Číslování"/>
    <w:basedOn w:val="Normal"/>
    <w:qFormat/>
    <w:pPr>
      <w:overflowPunct w:val="false"/>
      <w:autoSpaceDE w:val="false"/>
      <w:spacing w:before="0" w:after="60"/>
      <w:ind w:left="283" w:hanging="283"/>
      <w:jc w:val="both"/>
    </w:pPr>
    <w:rPr>
      <w:lang w:bidi="he-IL"/>
    </w:rPr>
  </w:style>
  <w:style w:type="paragraph" w:styleId="APedmt">
    <w:name w:val="A_Předmět"/>
    <w:basedOn w:val="Normal"/>
    <w:next w:val="AText"/>
    <w:qFormat/>
    <w:pPr>
      <w:overflowPunct w:val="false"/>
      <w:autoSpaceDE w:val="false"/>
      <w:spacing w:before="240" w:after="120"/>
      <w:jc w:val="both"/>
    </w:pPr>
    <w:rPr>
      <w:b/>
      <w:szCs w:val="20"/>
    </w:rPr>
  </w:style>
  <w:style w:type="paragraph" w:styleId="AHodnoceni">
    <w:name w:val="A-Hodnoceni"/>
    <w:basedOn w:val="Normal"/>
    <w:qFormat/>
    <w:pPr>
      <w:overflowPunct w:val="false"/>
      <w:autoSpaceDE w:val="false"/>
      <w:jc w:val="both"/>
    </w:pPr>
    <w:rPr>
      <w:b/>
      <w:bCs/>
      <w:i/>
      <w:iCs/>
      <w:lang w:bidi="he-IL"/>
    </w:rPr>
  </w:style>
  <w:style w:type="paragraph" w:styleId="AText1">
    <w:name w:val="AText"/>
    <w:basedOn w:val="Normal"/>
    <w:qFormat/>
    <w:pPr>
      <w:overflowPunct w:val="false"/>
      <w:autoSpaceDE w:val="false"/>
      <w:spacing w:before="0" w:after="120"/>
      <w:ind w:firstLine="567"/>
      <w:jc w:val="both"/>
      <w:textAlignment w:val="baseline"/>
    </w:pPr>
    <w:rPr>
      <w:sz w:val="20"/>
      <w:szCs w:val="20"/>
    </w:rPr>
  </w:style>
  <w:style w:type="paragraph" w:styleId="ACislovani">
    <w:name w:val="A-Cislovani"/>
    <w:basedOn w:val="Normal"/>
    <w:qFormat/>
    <w:pPr>
      <w:overflowPunct w:val="false"/>
      <w:spacing w:before="0" w:after="60"/>
      <w:ind w:left="283" w:hanging="283"/>
      <w:jc w:val="both"/>
    </w:pPr>
    <w:rPr>
      <w:szCs w:val="20"/>
    </w:rPr>
  </w:style>
  <w:style w:type="paragraph" w:styleId="Rovn">
    <w:name w:val="Úrovně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overflowPunct w:val="false"/>
      <w:spacing w:before="0" w:after="60"/>
      <w:ind w:left="360" w:hanging="360"/>
      <w:jc w:val="both"/>
    </w:pPr>
    <w:rPr>
      <w:szCs w:val="20"/>
    </w:rPr>
  </w:style>
  <w:style w:type="paragraph" w:styleId="APuntiky">
    <w:name w:val="A-Puntiky"/>
    <w:basedOn w:val="Normal"/>
    <w:qFormat/>
    <w:pPr>
      <w:overflowPunct w:val="false"/>
      <w:spacing w:before="0" w:after="60"/>
      <w:ind w:left="283" w:hanging="283"/>
      <w:jc w:val="both"/>
    </w:pPr>
    <w:rPr>
      <w:lang w:bidi="he-IL"/>
    </w:rPr>
  </w:style>
  <w:style w:type="paragraph" w:styleId="AHodnoceniCharChar">
    <w:name w:val="A-Hodnoceni Char Char"/>
    <w:basedOn w:val="Normal"/>
    <w:qFormat/>
    <w:pPr>
      <w:overflowPunct w:val="false"/>
      <w:jc w:val="both"/>
    </w:pPr>
    <w:rPr>
      <w:b/>
      <w:bCs/>
      <w:i/>
      <w:iCs/>
      <w:lang w:bidi="he-IL"/>
    </w:rPr>
  </w:style>
  <w:style w:type="paragraph" w:styleId="APismena">
    <w:name w:val="A-Pismena"/>
    <w:basedOn w:val="Normal"/>
    <w:qFormat/>
    <w:pPr>
      <w:overflowPunct w:val="false"/>
      <w:spacing w:before="0" w:after="60"/>
      <w:ind w:left="283" w:hanging="283"/>
      <w:jc w:val="both"/>
    </w:pPr>
    <w:rPr>
      <w:szCs w:val="20"/>
    </w:rPr>
  </w:style>
  <w:style w:type="paragraph" w:styleId="AHodnocen">
    <w:name w:val="A-Hodnocení"/>
    <w:basedOn w:val="Normal"/>
    <w:qFormat/>
    <w:pPr>
      <w:overflowPunct w:val="false"/>
      <w:spacing w:before="60" w:after="0"/>
      <w:jc w:val="both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27:00Z</dcterms:created>
  <dc:creator>Administrator</dc:creator>
  <dc:description/>
  <dc:language>en-US</dc:language>
  <cp:lastModifiedBy>Vera Heřmánková</cp:lastModifiedBy>
  <cp:lastPrinted>2004-12-14T09:52:00Z</cp:lastPrinted>
  <dcterms:modified xsi:type="dcterms:W3CDTF">2004-12-15T07:32:00Z</dcterms:modified>
  <cp:revision>6</cp:revision>
  <dc:subject/>
  <dc:title>2</dc:title>
</cp:coreProperties>
</file>