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0335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„</w:t>
      </w:r>
      <w:r>
        <w:rPr>
          <w:rFonts w:cs="Arial" w:ascii="Arial" w:hAnsi="Arial"/>
          <w:b/>
          <w:bCs/>
          <w:spacing w:val="-3"/>
          <w:sz w:val="32"/>
          <w:szCs w:val="32"/>
        </w:rPr>
        <w:t>Program Ústeckého kraje v oblasti zlepšení vstupní kvality absolventů středních škol pro studium na vysokých technických školách“</w:t>
      </w:r>
    </w:p>
    <w:p>
      <w:pPr>
        <w:pStyle w:val="Normal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Heading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řihláš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 třicetihodinovému semináři určenému pro přijaté studenty, zejména technických vysokých škol, zaměřeného na matematiku a fyziku, předcházející zahájení vzdělávání v akademickém roce 2008/2009</w:t>
      </w:r>
    </w:p>
    <w:p>
      <w:pPr>
        <w:pStyle w:val="Zkladntext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Matematika a fyzika na technické vysoké ško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ení a jméno: ………………………………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ození: ………………………………………………….. 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Vysoká škola, na kterou jste přijat, přijata:……………………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 (mail – k potvrzení o zařazení do kurzu)……………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Místo konání: Gymnázium dr. V. Šmejkala, Ústí n. L., Stavbařů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: 8. – 19. září 2008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Zahájení: 8. září 2008 ve 14.00 hodi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Přihlášku zašlete na mail: skola@gym-ul.c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0000"/>
        </w:rPr>
        <w:t>O zařazení do kurzu rozhoduje výhradně realizátor dle pořadí došlých přihlášek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pacing w:val="-3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3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-3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-3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3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pacing w:val="-3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9:00Z</dcterms:created>
  <dc:creator>MZCR</dc:creator>
  <dc:description/>
  <cp:keywords/>
  <dc:language>en-US</dc:language>
  <cp:lastModifiedBy>kabinet</cp:lastModifiedBy>
  <cp:lastPrinted>2007-09-05T11:19:00Z</cp:lastPrinted>
  <dcterms:modified xsi:type="dcterms:W3CDTF">2008-06-30T12:29:00Z</dcterms:modified>
  <cp:revision>4</cp:revision>
  <dc:subject/>
  <dc:title>Vzdìlávací zaøízení  M i r i a m  F o j t í k o v á</dc:title>
</cp:coreProperties>
</file>