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Náš soused - Sask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Vedoucí projektu:</w:t>
      </w:r>
    </w:p>
    <w:p>
      <w:pPr>
        <w:pStyle w:val="Normal"/>
        <w:rPr/>
      </w:pPr>
      <w:r>
        <w:rPr/>
        <w:t>D.Hlavat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Další pedagogický doprovod: </w:t>
      </w:r>
    </w:p>
    <w:p>
      <w:pPr>
        <w:pStyle w:val="Normal"/>
        <w:rPr/>
      </w:pPr>
      <w:r>
        <w:rPr/>
        <w:t>A.Vrbk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2.5. Ponděl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Sasko náš soused: Seznámení s projektem, rozdělení do skupin, práce s publikacemi, vyhledávání informací, video informace zeměpisné údaje, vzájemné vztahy (Euroregion)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3.5. Úterý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Drážďany - hl. město Saska:Historie, pamětihodnosti, bombardování (13. až 14.2.1945). Další města: Lipsko, Míšeň, Chemnitz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4.5. Středa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Výjezd do Drážďan: prohlídka: Zwinger, Semperoper, Frauenkirche, Schloss, Stallhof, Brühlsche Terasse, Blaues Wunder …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5.5. Čtvrtek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Zažitá historie: soužití Čechů a Němců. Zpracování fotodokumentace a materiálů.</w:t>
      </w:r>
    </w:p>
    <w:p>
      <w:pPr>
        <w:pStyle w:val="Normal"/>
        <w:tabs>
          <w:tab w:val="clear" w:pos="708"/>
          <w:tab w:val="left" w:pos="1620" w:leader="none"/>
        </w:tabs>
        <w:ind w:left="1620" w:right="0" w:hanging="16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6.5. Pátek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Zpracování dokumentace: Jednotlivé skupiny odevzdají své vypracované úkoly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čet účastníků: </w:t>
      </w:r>
    </w:p>
    <w:p>
      <w:pPr>
        <w:pStyle w:val="Normal"/>
        <w:rPr/>
      </w:pPr>
      <w:r>
        <w:rPr/>
        <w:t>40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Finanční rozpočet:</w:t>
      </w:r>
    </w:p>
    <w:p>
      <w:pPr>
        <w:pStyle w:val="Normal"/>
        <w:rPr/>
      </w:pPr>
      <w:r>
        <w:rPr/>
        <w:t>Cca. 300 Kč (hradí žáci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áci budou ve skupinách zpracovávat informace o Drážďanech,Míšni,Lipsku, Chemnitz... referáty budou zpracovány v češtině (příp. v němčině - dle jazykových schopností) a doplněny obrazovým materiálem nebo fotografiem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7:00Z</dcterms:created>
  <dc:creator>Škola</dc:creator>
  <dc:description/>
  <dc:language>en-US</dc:language>
  <cp:lastModifiedBy>Škola</cp:lastModifiedBy>
  <cp:lastPrinted>2006-04-06T15:04:00Z</cp:lastPrinted>
  <dcterms:modified xsi:type="dcterms:W3CDTF">2006-04-06T13:05:00Z</dcterms:modified>
  <cp:revision>5</cp:revision>
  <dc:subject/>
  <dc:title>Vedoucí projektu:</dc:title>
</cp:coreProperties>
</file>