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Suzanne Renaud a Bohuslav Reynek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Vedoucí projektu: </w:t>
      </w:r>
    </w:p>
    <w:p>
      <w:pPr>
        <w:pStyle w:val="Normal"/>
        <w:rPr/>
      </w:pPr>
      <w:r>
        <w:rPr/>
        <w:t>Vlasta Holend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Maxim. počet žáků: </w:t>
      </w:r>
    </w:p>
    <w:p>
      <w:pPr>
        <w:pStyle w:val="Normal"/>
        <w:rPr/>
      </w:pPr>
      <w:r>
        <w:rPr/>
        <w:t>20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Dílčí námě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Francouzští regionální básníci a spisovatelé (Jean Giono, Henri Pourrat a dalš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an Florian a Stará ří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ivot mezi Grenoblem a Petrkov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Suzanne Renaud v konfrontaci s českou realitou po roce 19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ztahy s předními osobnostmi české kultury, pře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Jiří a Daniel Reynk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Společnost Suzanne Renaud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Časový harmonogram: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pondělí 22.5.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příprava,rešerše 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ísto konání: Ústí n.L.,knihovna, internet, soukromá knihovna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úterý 23.5.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odjezd vlakem do Havlíčkova Brodu, prohlídka města,návštěva knihkupectví Suzanne Renaud, debata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středa 24.5.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pěší výlet do Petrkova, prohlídka usedlosti Reynkových, event. seznámení s bratry Reynkovými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čtvrtek 25.5.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odjezd zpět do Ústí n.L., individuální třídění a příprava materiálů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pátek 26.5.2006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– závěrečné zpracování projektu</w:t>
      </w:r>
    </w:p>
    <w:p>
      <w:pPr>
        <w:pStyle w:val="Normal"/>
        <w:ind w:left="90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ísto konání – budova gymnázia, učebna F3 (8.30 až 13.00 hod.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ředběžná cena:</w:t>
      </w:r>
    </w:p>
    <w:p>
      <w:pPr>
        <w:pStyle w:val="Normal"/>
        <w:rPr/>
      </w:pPr>
      <w:r>
        <w:rPr/>
        <w:t>700,-Kč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ena zahrnuje: </w:t>
        <w:tab/>
        <w:t>ubytování 2 noci,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dvakrát snídaně,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jednou večeře,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cesta, vstupné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Ubytování: </w:t>
      </w:r>
    </w:p>
    <w:p>
      <w:pPr>
        <w:pStyle w:val="Normal"/>
        <w:rPr/>
      </w:pPr>
      <w:r>
        <w:rPr/>
        <w:t xml:space="preserve">ubytovna Obchodní akademie a Hotelové školy </w:t>
      </w:r>
    </w:p>
    <w:p>
      <w:pPr>
        <w:pStyle w:val="Normal"/>
        <w:rPr/>
      </w:pPr>
      <w:r>
        <w:rPr/>
        <w:t>Havlíčkův Brod</w:t>
      </w:r>
    </w:p>
    <w:p>
      <w:pPr>
        <w:pStyle w:val="Normal"/>
        <w:rPr/>
      </w:pPr>
      <w:r>
        <w:rPr/>
        <w:t xml:space="preserve">(kontakty: tel.:569 430 640, fax: 569 429 408, e-mail: </w:t>
      </w:r>
      <w:hyperlink r:id="rId2">
        <w:r>
          <w:rPr>
            <w:rStyle w:val="InternetLink"/>
          </w:rPr>
          <w:t>kralicko@oaiss.cz</w:t>
        </w:r>
      </w:hyperlink>
      <w:r>
        <w:rPr/>
        <w:t>, dockal@oaiss.cz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ožadavky na referát:</w:t>
      </w:r>
    </w:p>
    <w:p>
      <w:pPr>
        <w:pStyle w:val="Normal"/>
        <w:rPr/>
      </w:pPr>
      <w:r>
        <w:rPr/>
        <w:t xml:space="preserve">tři stránky zpracovaného projektu včetně obrázků a mapek, referát zpracovaný jako zpráva o celé akci, nových poznatcích a osobním přínosu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icko@oais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7:00Z</dcterms:created>
  <dc:creator>Škola</dc:creator>
  <dc:description/>
  <dc:language>en-US</dc:language>
  <cp:lastModifiedBy>Škola</cp:lastModifiedBy>
  <cp:lastPrinted>2113-01-01T00:00:00Z</cp:lastPrinted>
  <dcterms:modified xsi:type="dcterms:W3CDTF">2006-04-05T11:57:00Z</dcterms:modified>
  <cp:revision>2</cp:revision>
  <dc:subject/>
  <dc:title>Suzanne Renaud a Bohuslav Reynek</dc:title>
</cp:coreProperties>
</file>