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rPr>
          <w:rFonts w:eastAsia="Times New Roman" w:cs="Arial"/>
          <w:b/>
          <w:b/>
          <w:bCs/>
          <w:color w:val="auto"/>
          <w:kern w:val="2"/>
          <w:sz w:val="32"/>
          <w:szCs w:val="32"/>
          <w:lang w:val="cs-CZ" w:bidi="ar-SA"/>
        </w:rPr>
      </w:pPr>
      <w:r>
        <w:rPr>
          <w:rFonts w:eastAsia="Times New Roman" w:cs="Arial"/>
          <w:b/>
          <w:bCs/>
          <w:color w:val="auto"/>
          <w:kern w:val="2"/>
          <w:sz w:val="32"/>
          <w:szCs w:val="32"/>
          <w:lang w:val="cs-CZ" w:bidi="ar-SA"/>
        </w:rPr>
        <w:t>M.C.Sklodowska, radioaktivita a atomová energie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Janovská, Prchalová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rogram: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1.den:</w:t>
        <w:tab/>
        <w:t>skupina 1: zjistěte na internetu vše o radioaktivitě přirozené a umělé, rozpadové řady, posunové zákony a objevitelé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skupina 2: životopisný film o M. Curie Sklodowské (pokud nebude k dispozici film, vytvoří studenti krátké prezentace o využití jaderné energie např. v kosmu)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po skončení práce se skupiny vymění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2.den:</w:t>
        <w:tab/>
        <w:t>skupina 1 a skupina 2: exkurze v jaderné elektrárně Temelín a v Ústavu jaderného výzkumu v Řeži u Prahy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3.den:</w:t>
        <w:tab/>
        <w:t>skupina 1: film o Černobylu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skupina 2: výpočet poločasu rozpadu u radioaktivních prvků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ab/>
        <w:t>po přestávce se skupiny vymění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4.den:</w:t>
        <w:tab/>
        <w:t>skupina 1 a skupina 2: sklad jaderného odpadu v Litoměřicích, Výstup na Radobýl – porovnání krás přírodní krajiny v kontrastu důsledků skladování jaderného odpadu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>5.den:</w:t>
        <w:tab/>
        <w:t>skupina 1 a skupina 2: exkurze na  skládce odpadů v Ústí nad Labem , Všebořice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Počet účastníků:</w:t>
      </w:r>
    </w:p>
    <w:p>
      <w:pPr>
        <w:pStyle w:val="Normal"/>
        <w:rPr/>
      </w:pPr>
      <w:r>
        <w:rPr/>
        <w:t>40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>Odhad nákladů:</w:t>
      </w:r>
    </w:p>
    <w:p>
      <w:pPr>
        <w:pStyle w:val="Normal"/>
        <w:rPr/>
      </w:pPr>
      <w:r>
        <w:rPr/>
        <w:t>Cena autobusu Ústí nad Labem – Řež u Prahy – Temelín a zpět - 600 Kč</w:t>
      </w:r>
    </w:p>
    <w:p>
      <w:pPr>
        <w:pStyle w:val="Normal"/>
        <w:rPr/>
      </w:pPr>
      <w:r>
        <w:rPr/>
        <w:t>Cena vlaku do Litoměřic a zpět - 50 Kč</w:t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before="240" w:after="60"/>
        <w:ind w:left="0" w:right="0" w:hanging="0"/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  <w:t>Žák vypracuje prezentaci o využití jaderné energie např. v kosmu a splní zadané úkoly. Rozsah 2 až 4 strany A4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50:00Z</dcterms:created>
  <dc:creator>Škola</dc:creator>
  <dc:description/>
  <dc:language>en-US</dc:language>
  <cp:lastModifiedBy>Škola</cp:lastModifiedBy>
  <cp:lastPrinted>2113-01-01T00:00:00Z</cp:lastPrinted>
  <dcterms:modified xsi:type="dcterms:W3CDTF">2006-04-05T16:34:00Z</dcterms:modified>
  <cp:revision>7</cp:revision>
  <dc:subject/>
  <dc:title>M</dc:title>
</cp:coreProperties>
</file>