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cs-CZ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cs-CZ" w:bidi="ar-SA"/>
        </w:rPr>
        <w:t>Uměním přes hranice zemí i kultur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Organizátoři projektu: </w:t>
      </w:r>
    </w:p>
    <w:p>
      <w:pPr>
        <w:pStyle w:val="Normal"/>
        <w:rPr/>
      </w:pPr>
      <w:r>
        <w:rPr/>
        <w:t>Kazda, Lipská, Saska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Program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1. den: </w:t>
        <w:tab/>
        <w:t>sbírání materiálu, příprava jazyková, fotografie, kresba, cesta městem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2. den: </w:t>
        <w:tab/>
        <w:t>cesta vlastním autobusem do Drážďan, sbírání materiálu v Drážďanech, návštěva vybraných míst, galerie Zwinger, foto, anketa, zpěv v kostele, jazyková anketa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3. den: </w:t>
        <w:tab/>
        <w:t>zpracování získaných materiálů – kresba, vyhodnocení ankety v německém jazyce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4. den: </w:t>
        <w:tab/>
        <w:t>výroba grafického  listu,  práce na překladech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5. den: </w:t>
        <w:tab/>
        <w:t>tisk a úprava školní výzdoby - výstava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Počet účastníků: </w:t>
      </w:r>
    </w:p>
    <w:p>
      <w:pPr>
        <w:pStyle w:val="Normal"/>
        <w:rPr/>
      </w:pPr>
      <w:r>
        <w:rPr/>
        <w:t>60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Odhad nákladů:</w:t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cestovné vlastním autobusem </w:t>
        <w:tab/>
        <w:t>200,− Kč</w:t>
      </w:r>
    </w:p>
    <w:p>
      <w:pPr>
        <w:pStyle w:val="Normal"/>
        <w:tabs>
          <w:tab w:val="clear" w:pos="708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stupné</w:t>
        <w:tab/>
        <w:t>200,− Kč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Požadavky na žákovskou práci: </w:t>
      </w:r>
    </w:p>
    <w:p>
      <w:pPr>
        <w:pStyle w:val="Normal"/>
        <w:rPr/>
      </w:pPr>
      <w:r>
        <w:rPr/>
        <w:t>grafický list, zpracovaná anketa v jazyce, německo-česká reportáž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ojektový týden na téma „My a naši sousedé ve 20. století“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sdfs">
    <w:name w:val="fsdfs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12:00Z</dcterms:created>
  <dc:creator>Škola</dc:creator>
  <dc:description/>
  <dc:language>en-US</dc:language>
  <cp:lastModifiedBy>Škola</cp:lastModifiedBy>
  <cp:lastPrinted>2113-01-01T00:00:00Z</cp:lastPrinted>
  <dcterms:modified xsi:type="dcterms:W3CDTF">2006-04-06T08:31:00Z</dcterms:modified>
  <cp:revision>3</cp:revision>
  <dc:subject/>
  <dc:title>Uměním přes hranice zemí i kultur</dc:title>
</cp:coreProperties>
</file>