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Praha – minulost a současnost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Vedoucí projektu:</w:t>
      </w:r>
    </w:p>
    <w:p>
      <w:pPr>
        <w:pStyle w:val="Normal"/>
        <w:rPr/>
      </w:pPr>
      <w:r>
        <w:rPr/>
        <w:t>Měsíčková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Další pedagogický doprovod: </w:t>
      </w:r>
    </w:p>
    <w:p>
      <w:pPr>
        <w:pStyle w:val="Normal"/>
        <w:rPr/>
      </w:pPr>
      <w:r>
        <w:rPr/>
        <w:t>J. Susová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rogram: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22. a 23. 5. 2006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práce s materiály ve škole – skupiny (plán Prahy, průvodce Prahou, Staré pověsti české, Staré pražské pověsti, internet, umělci v Praze, umělecké slohy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eklad nejznámějších památek do němčiny (angličtiny) – vzhledem k jazykové vybavenosti (možnost rozšíření v následujících ročnících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24. 5. 2006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zájezd do Prahy – autobus – hradí si žáci sami (Hradčany, Pražský hrad, Královská cesta, Václavské náměstí, Národní divadlo, Vyšehrad)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25. a 26. 5. 2006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zpracování materiálů ve škole – skupiny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Max. počet žáků, pro něž je projekt určen: </w:t>
      </w:r>
    </w:p>
    <w:p>
      <w:pPr>
        <w:pStyle w:val="Normal"/>
        <w:rPr/>
      </w:pPr>
      <w:r>
        <w:rPr/>
        <w:t>40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ožadavky na referát, který žáci písemně zpracují:</w:t>
      </w:r>
    </w:p>
    <w:p>
      <w:pPr>
        <w:pStyle w:val="Normal"/>
        <w:rPr/>
      </w:pPr>
      <w:r>
        <w:rPr/>
        <w:t>Zpracování projektu na nástěnce ve třídě (obrázky nebo fotografie se stručným popise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0:00Z</dcterms:created>
  <dc:creator>Škola</dc:creator>
  <dc:description/>
  <dc:language>en-US</dc:language>
  <cp:lastModifiedBy>Škola</cp:lastModifiedBy>
  <cp:lastPrinted>2113-01-01T00:00:00Z</cp:lastPrinted>
  <dcterms:modified xsi:type="dcterms:W3CDTF">2006-04-05T15:50:00Z</dcterms:modified>
  <cp:revision>3</cp:revision>
  <dc:subject/>
  <dc:title>Praha – minulost a současnost</dc:title>
</cp:coreProperties>
</file>