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Hranice nás neochrání před infekčními nemocemi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gr.Bronislava Ročková, Mgr. Eliška Švecová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US" w:bidi="ar-SA"/>
        </w:rPr>
        <w:t>Program: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ondělí:</w:t>
        <w:tab/>
        <w:t xml:space="preserve">sraz v 8.30 ve škole učebna U 3 - přednáška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 to jsou infekční nemoci, jejich původci a ší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ř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ení.“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Č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as: 1,5 hod 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Rozdělení do skupin: 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1. Skupina - práce s počítačem: vyhledávání infekčních nemocí ,které se projevily jako epidemie 20. století u nás, v Evropě, popřípadě i v jiných státech . </w:t>
        <w:tab/>
        <w:t xml:space="preserve">Čas : 1 hod 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>2. Skupina - práce s odborným textem a literaturou v učebně C 15 Výměna skupin po hodině .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Shrnutí získaných informací a vyzdvihnutí  těch nemocí,které jsou nyní pro lidstvo nejnebezpečnější. </w:t>
        <w:tab/>
        <w:t>Čas : 1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Úterý:</w:t>
        <w:tab/>
        <w:t xml:space="preserve">sraz v 8.30 - učebna U 3 film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jím se Tě  světe“</w:t>
        <w:tab/>
        <w:t>Čas : 1,5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>Beseda nad filmem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:</w:t>
        <w:tab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Čas : 0,5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>Diskuse na téma :  Můj život , má volba ,má přání.</w:t>
        <w:tab/>
        <w:t>Čas : 1,5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>Volnočasové aktivity  k sebepoznání a uvědomění si  životních hodnot</w:t>
        <w:tab/>
        <w:t>Čas : 1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ředa :</w:t>
        <w:tab/>
        <w:t xml:space="preserve">sraz v 8.30 - učebna  U 3 - film “Bojím se Tě světe II” -  pokračování v příběhu z předcházejícího dne </w:t>
        <w:tab/>
        <w:t>Čas : 1,5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Beseda na téma : Hrozba zvaná AIDS - nemoc nezná hranic </w:t>
        <w:tab/>
        <w:t>Čas : 1,5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Čtvrtek : </w:t>
        <w:tab/>
        <w:t xml:space="preserve">Volně žijící ptáci,tažní ptáci a nebezpečnost jejich existence pro přenos infekčních nemocí na člověka 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 xml:space="preserve">Exkurse do ZOO v Děčíně spojená s pozorováním ptáků ve volné přírodě. Pastýřská stěna a údolí řeky Labe. </w:t>
        <w:tab/>
        <w:t>Čas: 6 hod</w:t>
      </w:r>
    </w:p>
    <w:p>
      <w:pPr>
        <w:pStyle w:val="Normal"/>
        <w:tabs>
          <w:tab w:val="clear" w:pos="709"/>
          <w:tab w:val="left" w:pos="900" w:leader="none"/>
          <w:tab w:val="right" w:pos="9000" w:leader="none"/>
        </w:tabs>
        <w:ind w:left="900" w:right="0" w:hanging="90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átek :</w:t>
        <w:tab/>
        <w:t xml:space="preserve">sraz v 8.30 učebna C 14 a C 15  -  samostatná práce  s atlasy ,poslech ptačího zpěvu, práce s odborným textem ( odborné časopisy ), příprava a zpracování referátu na téma: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áme se bát přírody?”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Arial"/>
          <w:b/>
          <w:bCs/>
          <w:color w:val="auto"/>
          <w:sz w:val="26"/>
          <w:szCs w:val="26"/>
          <w:lang w:val="en-US" w:bidi="ar-SA"/>
        </w:rPr>
        <w:t xml:space="preserve">Počet žáků :   </w:t>
      </w:r>
    </w:p>
    <w:p>
      <w:pPr>
        <w:pStyle w:val="Normal"/>
        <w:ind w:left="0" w:right="102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40 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>Odhad nákladů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esta vlakem do Děčína a zpět - děti si budou financovat s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vstup do zoo: 30.-Kč</w:t>
      </w:r>
    </w:p>
    <w:p>
      <w:pPr>
        <w:pStyle w:val="Heading3"/>
        <w:keepNext w:val="true"/>
        <w:tabs>
          <w:tab w:val="clear" w:pos="709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2:00Z</dcterms:created>
  <dc:creator>Škola</dc:creator>
  <dc:description/>
  <dc:language>en-US</dc:language>
  <cp:lastModifiedBy>Škola</cp:lastModifiedBy>
  <cp:lastPrinted>2113-01-01T00:00:00Z</cp:lastPrinted>
  <dcterms:modified xsi:type="dcterms:W3CDTF">2006-04-05T15:59:00Z</dcterms:modified>
  <cp:revision>4</cp:revision>
  <dc:subject/>
  <dc:title>Hranice nás neochrání před infekčními nemocemi</dc:title>
</cp:coreProperties>
</file>