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cs-CZ" w:bidi="ar-SA"/>
        </w:rPr>
        <w:t>Fyzika v experimentech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Organizátoři projektu: </w:t>
      </w:r>
    </w:p>
    <w:p>
      <w:pPr>
        <w:pStyle w:val="Normal"/>
        <w:rPr/>
      </w:pPr>
      <w:r>
        <w:rPr/>
        <w:t>Lucie Těšitelová, Alice Chovancová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Další pedagogický doprovod: </w:t>
      </w:r>
    </w:p>
    <w:p>
      <w:pPr>
        <w:pStyle w:val="Normal"/>
        <w:rPr/>
      </w:pPr>
      <w:r>
        <w:rPr/>
        <w:t>Marie Liláková, Václav Heller, Jiří Králík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Program:</w:t>
      </w:r>
    </w:p>
    <w:p>
      <w:pPr>
        <w:pStyle w:val="Normal"/>
        <w:rPr/>
      </w:pPr>
      <w:r>
        <w:rPr>
          <w:i/>
        </w:rPr>
        <w:t>Pondělí 22. 5. 2006</w:t>
      </w:r>
      <w:r>
        <w:rPr/>
        <w:t xml:space="preserve"> - návštěva technického muzea v Mnichově.</w:t>
      </w:r>
    </w:p>
    <w:p>
      <w:pPr>
        <w:pStyle w:val="Normal"/>
        <w:rPr/>
      </w:pPr>
      <w:r>
        <w:rPr/>
        <w:t xml:space="preserve">Odjezd je plánován autobusem cca ve 22 h v neděli 21.5. 2006, příjezd v úterý 23. 5. 2006 </w:t>
      </w:r>
    </w:p>
    <w:p>
      <w:pPr>
        <w:pStyle w:val="Normal"/>
        <w:rPr/>
      </w:pPr>
      <w:r>
        <w:rPr/>
        <w:t>v dopoledních hodinách.</w:t>
      </w:r>
    </w:p>
    <w:p>
      <w:pPr>
        <w:pStyle w:val="Normal"/>
        <w:rPr/>
      </w:pPr>
      <w:r>
        <w:rPr>
          <w:i/>
        </w:rPr>
        <w:t>Úterý 23. 5. 2006</w:t>
      </w:r>
      <w:r>
        <w:rPr/>
        <w:t xml:space="preserve"> - odpoledne - domácí příprava žáků - tvorba fyzikálních pomůcek, sestavování a řešení fyzikálních úloh.</w:t>
      </w:r>
    </w:p>
    <w:p>
      <w:pPr>
        <w:pStyle w:val="Normal"/>
        <w:rPr/>
      </w:pPr>
      <w:r>
        <w:rPr>
          <w:i/>
        </w:rPr>
        <w:t>Středa 24. 5. 2006</w:t>
      </w:r>
      <w:r>
        <w:rPr/>
        <w:t xml:space="preserve"> - příprava reportáže z Mnichova - prezentace v TlachaPostu a na webových stránkách školy. Tvorba žákovských prezentací na zvolené fyzikální téma.</w:t>
      </w:r>
    </w:p>
    <w:p>
      <w:pPr>
        <w:pStyle w:val="Normal"/>
        <w:rPr/>
      </w:pPr>
      <w:r>
        <w:rPr>
          <w:i/>
        </w:rPr>
        <w:t>Čtvrtek, pátek 25. 5. – 26. 5. 2006</w:t>
      </w:r>
      <w:r>
        <w:rPr/>
        <w:t xml:space="preserve"> - prezentace žákovských prací a vyhlášení nejlepší práce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Počet účastníků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max. 44 žáků a max. 5 učitelů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Odhad nákladů - Mnichov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cca 800 Kč/osoba. Zahrnuta cesta autobusem: Ústí nad Labem – Mnichov - Ústí nad Labem + vstupné do mnichovského muzea. Tuto částku si hradí žáci sami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Požadavky na žákovskou práci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Práce žáků bude obsahovat popis daného fyzikálního děje (popř. fyzikálního zákonu) a jeho praktické užití, animaci se stručným popisem experimentu, popř.slovní zadání fyzikální úlohy, včetně jejího správného řešení. Vše bude zpracováno v elektronické podobě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Délka prezentace žákovské práce: 10-15 mi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39:00Z</dcterms:created>
  <dc:creator>Škola</dc:creator>
  <dc:description/>
  <dc:language>en-US</dc:language>
  <cp:lastModifiedBy>Škola</cp:lastModifiedBy>
  <cp:lastPrinted>2113-01-01T00:00:00Z</cp:lastPrinted>
  <dcterms:modified xsi:type="dcterms:W3CDTF">2006-04-05T15:20:00Z</dcterms:modified>
  <cp:revision>4</cp:revision>
  <dc:subject/>
  <dc:title>Fyzika v experimentech</dc:title>
</cp:coreProperties>
</file>